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5591"/>
        <w:gridCol w:w="1559"/>
        <w:gridCol w:w="1700"/>
      </w:tblGrid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№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Цена</w:t>
            </w:r>
          </w:p>
        </w:tc>
      </w:tr>
      <w:tr>
        <w:trPr>
          <w:trHeight w:val="247" w:hRule="atLeast"/>
        </w:trPr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Термометры и термопары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ермопара ТХА 151 L=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ермопара ТХА 151 L=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ермопара ТСМ 0879 L=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ермопара ТСМ 0879 L=6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ермопара ТСМ 0879 L=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ермопара ТСМ 5071 L=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ермопара ТВР 299 L=3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ермопара ТВР 251 L=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ермопара ТПП 1088 L=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ермопара ТХА 0555 L=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ермометры ТСП 0879 L=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ермометры ЭТП 8 L=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ермометры ТСП 1187 L=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ермометры ТСМ 5071 L=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ермометры ТСМ 5071 L=12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ермометры ТСМ 5071 L=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ермометры ТСМ 1088 L=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ермометры ТСМ 1088 L=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ермометры ТСМ 10987 L=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ермометры ТХКП ХУС 3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Термопара ТХА 0179 L=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0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</w:rPr>
      </w:pPr>
      <w:r>
        <w:br w:type="page"/>
      </w:r>
      <w:r>
        <w:rPr>
          <w:b/>
        </w:rPr>
      </w:r>
    </w:p>
    <w:tbl>
      <w:tblPr>
        <w:tblW w:w="93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5591"/>
        <w:gridCol w:w="1559"/>
        <w:gridCol w:w="1700"/>
      </w:tblGrid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№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Цена</w:t>
            </w:r>
          </w:p>
        </w:tc>
      </w:tr>
      <w:tr>
        <w:trPr>
          <w:trHeight w:val="247" w:hRule="atLeast"/>
        </w:trPr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color w:val="FFFFFF"/>
              </w:rPr>
              <w:t xml:space="preserve"> </w:t>
            </w:r>
            <w:r>
              <w:rPr>
                <w:rFonts w:cs="MS Sans Serif" w:ascii="MS Sans Serif" w:hAnsi="MS Sans Serif"/>
                <w:b/>
                <w:color w:val="FFFFFF"/>
              </w:rPr>
              <w:t xml:space="preserve">Приборы-Вольтметры 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1001 7,5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2001 1,5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2001 10-0-1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2001 1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2001 15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2001 15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2001 2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2001 25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2001 30-0-3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2001 30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2001 300м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2001 3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2027 10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2027 60м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2027-200м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265 50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33 60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330 150-0-15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330 15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330 3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381 15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Прибор М381 250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381 30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381 3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381 75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381 75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39 15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0081 10-0-1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0081 1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021 15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021 5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03 1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03 1м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03 30-0-3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03 3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03 5м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04 5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051 10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051 30-0-3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</w:rPr>
      </w:pPr>
      <w:r>
        <w:br w:type="page"/>
      </w:r>
      <w:r>
        <w:rPr>
          <w:b/>
        </w:rPr>
      </w:r>
    </w:p>
    <w:tbl>
      <w:tblPr>
        <w:tblW w:w="93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5591"/>
        <w:gridCol w:w="1559"/>
        <w:gridCol w:w="1700"/>
      </w:tblGrid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№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Цена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100 25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100 3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1001 2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1001 5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101 3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1011 1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103 100-0-10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103 50-0-5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103 5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1031 5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300 3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300 3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300 5-0-5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3001 15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3001 2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3001 30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3001 5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3001 5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301 30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301 3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3011 1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3011 15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3011 2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3011 3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3011 3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3011 3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3011 5м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303 5м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3031 5м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3041 10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471 10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48 10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481 15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42481 50-0-5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5-24 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733/1 150-0-15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906 10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906 15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906 50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М93 100м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</w:rPr>
      </w:pPr>
      <w:r>
        <w:br w:type="page"/>
      </w:r>
      <w:r>
        <w:rPr>
          <w:b/>
        </w:rPr>
      </w:r>
    </w:p>
    <w:tbl>
      <w:tblPr>
        <w:tblW w:w="93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5591"/>
        <w:gridCol w:w="1559"/>
        <w:gridCol w:w="1700"/>
      </w:tblGrid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№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Цена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Ц302 0.5-0-0.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Ц33 10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Ц33 20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Ц4201 150В 2.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Ц4201 150В 4.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Ц42021 0-75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330 75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365 1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365 15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365 15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365 2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365 30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365 30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365 3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365 50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377 2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5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377 5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5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378 1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5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378 15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5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378 25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5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378 30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5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378 3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5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378 40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5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378 5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5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378 75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5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421 15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5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8021 2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8021 3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8021 3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8021 5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1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8025 1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1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8025 3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1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8030 2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1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8032 1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1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8032 1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1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8032 1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1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8032 3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1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8032 50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1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Э8032 75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35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</w:rPr>
      </w:pPr>
      <w:r>
        <w:br w:type="page"/>
      </w:r>
      <w:r>
        <w:rPr>
          <w:b/>
        </w:rPr>
      </w:r>
    </w:p>
    <w:tbl>
      <w:tblPr>
        <w:tblW w:w="93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5591"/>
        <w:gridCol w:w="1559"/>
        <w:gridCol w:w="1700"/>
      </w:tblGrid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№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Цена</w:t>
            </w:r>
          </w:p>
        </w:tc>
      </w:tr>
      <w:tr>
        <w:trPr>
          <w:trHeight w:val="247" w:hRule="atLeast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Heading4"/>
              <w:rPr/>
            </w:pPr>
            <w:r>
              <w:rPr/>
              <w:t>Водомер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Водомеры MZ 100 (120°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9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Водомеры MZ 100 (40°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Водомеры MZ 80 (120°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9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Водомеры ВТ 80 (40°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Водомеры СТВГ-1-65 (90°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Водомеры СТВ 80 (40°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Водомеры СТВ 65 (40°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5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Редуктор РДФ-3Н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Heading4"/>
              <w:rPr/>
            </w:pPr>
            <w:r>
              <w:rPr/>
              <w:t>Манометр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АМУ 1 0-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ВЭ16рб ВЗ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(200) 30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ДМ 1001 0-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ДМ 2005 СГУ 0-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TGL 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Напоромер 820387-10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Напоромер 820387-1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Напоромер 820387-2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ВОШ 100 (-1)-0-1,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ВОШ 100 0-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Т 10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О 1226 0-25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О 1227 0-40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П 4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ТП1 0..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Т 0..2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Т 1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Т 6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Т-60 0..2,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ТП4М 2,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ТП4М 16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ОШ 100 0-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ОШ 100 0-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П4У 0-2,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ПЗУ 0-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ПЗУ 0-2,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ПЗУ 4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ПЗМ 1,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ПЗМ 0..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ПЗМ 0..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</w:rPr>
      </w:pPr>
      <w:r>
        <w:br w:type="page"/>
      </w:r>
      <w:r>
        <w:rPr>
          <w:b/>
        </w:rPr>
      </w:r>
    </w:p>
    <w:tbl>
      <w:tblPr>
        <w:tblW w:w="93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5591"/>
        <w:gridCol w:w="1559"/>
        <w:gridCol w:w="1700"/>
      </w:tblGrid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№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Цена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ТП1М 0-10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ТП2М 0-16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А-25КМ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ТИ-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ТИ-1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ТИ-16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ТП-16 (-1)-0-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ТП 100 0-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ТП 100 0-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Т 1,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ТП 100 0-40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ТП 100 0-60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Т 4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ОБМ 100 0-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МТ 16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ОБМ1-160 0-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ЭКМ 1У 0-1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ЭКМ 1У 0-16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ЭКМ 1У 0-2,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ЭКМ 2У 0-16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ЭКМу 0-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ЭКМу 0-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Манометр ЭКМу 0-1,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Heading4"/>
              <w:rPr/>
            </w:pPr>
            <w:r>
              <w:rPr>
                <w:rFonts w:eastAsia="MS Sans Serif"/>
              </w:rPr>
              <w:t xml:space="preserve"> </w:t>
            </w:r>
            <w:r>
              <w:rPr/>
              <w:t>Прибор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Люксметр Ю11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Прибор ДСО-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3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Прибор М203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Прибор М204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Прибор ЭВ3000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Пускатели ПБР 2М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Пускатели ПБР 2-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еобразователь 13ДД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еобразователь давления П1ПР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КВД1-5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MS Sans Serif"/>
              </w:rPr>
              <w:t xml:space="preserve"> </w:t>
            </w:r>
            <w:r>
              <w:rPr/>
              <w:t>Прибор ВДМ-44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9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КСП-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9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Микроскоп МИИ-4.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0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>Прибор сумматор В8-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8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5591"/>
        <w:gridCol w:w="1559"/>
        <w:gridCol w:w="1700"/>
      </w:tblGrid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№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Цена</w:t>
            </w:r>
          </w:p>
        </w:tc>
      </w:tr>
      <w:tr>
        <w:trPr>
          <w:trHeight w:val="247" w:hRule="atLeast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FFFFFF"/>
              </w:rPr>
            </w:pPr>
            <w:r>
              <w:rPr>
                <w:rFonts w:cs="MS Sans Serif" w:ascii="MS Sans Serif" w:hAnsi="MS Sans Serif"/>
                <w:b/>
                <w:color w:val="FFFFFF"/>
              </w:rPr>
              <w:t>Трансформатор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2В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от 10 грн.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3В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4В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М5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МНТ 1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МНТ 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0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П 171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А 1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А 7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АМУ 1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АМУ 2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АН 1 115/40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АН 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АН 4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АН 5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АН 69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БКЛ 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М 10-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9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Н 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Н 1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Н 1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Н 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Н 2-115/40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Н 2-220/5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Н 3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Н 30-220/5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Н 4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ПП 25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ПП 28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ПП 29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20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С 280Р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ТФП 20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3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MS Sans Serif" w:hAnsi="MS Sans Serif"/>
                <w:b/>
              </w:rPr>
              <w:t xml:space="preserve">Трансформаторы УТТ 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1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" w:hAnsi="MS Sans Serif" w:cs="MS Sans Serif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Sans Serif" w:hAnsi="MS Sans Serif" w:cs="MS Sans Serif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8000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40:00Z</dcterms:created>
  <dc:creator>h</dc:creator>
  <dc:description/>
  <dc:language>en-US</dc:language>
  <cp:lastModifiedBy>man</cp:lastModifiedBy>
  <cp:lastPrinted>2002-10-22T14:20:00Z</cp:lastPrinted>
  <dcterms:modified xsi:type="dcterms:W3CDTF">2003-05-31T10:36:00Z</dcterms:modified>
  <cp:revision>13</cp:revision>
  <dc:subject/>
  <dc:title>ПОЯСНИТЕЛЬНАЯ ЗАПИСКА</dc:title>
</cp:coreProperties>
</file>